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426"/>
        <w:rPr>
          <w:rFonts w:ascii="Times New Roman" w:hAnsi="Times New Roman" w:cs="Times New Roman"/>
        </w:rPr>
      </w:pPr>
      <w:bookmarkStart w:id="0" w:name="_GoBack"/>
      <w:bookmarkEnd w:id="0"/>
      <w:r>
        <w:rPr>
          <w:rStyle w:val="Style14"/>
          <w:rFonts w:cs="Courier New" w:ascii="Times New Roman" w:hAnsi="Times New Roman"/>
          <w:b w:val="false"/>
          <w:kern w:val="0"/>
          <w:sz w:val="24"/>
          <w:szCs w:val="24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383"/>
        <w:gridCol w:w="34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иатр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му массажу; физиотерап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казании первичной врачебной медико- санитарной помощи в амбулаторных условиях по: вакцинации (проведению профилактических прививок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тложной медицинской помощ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здравоохранения и общественному здоровь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ведении медицинских осмотров п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м осмотрам (предварительным, периодическим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м осмотрам профилактически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развитие детей дошкольного возраста по дополнительным образовательным программ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зрослых  по дополнительным образовательным программа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образовательной деятельно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16 Л 01 № 002337, регистрационный № 648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2 мая 2015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212"/>
      <w:bookmarkEnd w:id="1"/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12"/>
      <w:bookmarkStart w:id="3" w:name="sub_212"/>
      <w:bookmarkEnd w:id="3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для малышей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образовательной деятельно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16 Л 01 № 002337, регистрационный № 648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2 мая 2015 г.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опотуш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ганчи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ые игр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Звуки музы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ппа присмотра и ухода»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" w:name="sub_213"/>
      <w:bookmarkEnd w:id="4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213"/>
      <w:bookmarkStart w:id="6" w:name="sub_213"/>
      <w:bookmarkEnd w:id="6"/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05"/>
        <w:gridCol w:w="339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юридического 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2619070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0.03.2001 г. № 249/ю-н-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Руководителя  исполнительного комитета муниципального образования горда Казани « О создании муниципального  автономного дошкольного  образовательного  учрежденияДетский сад № 353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59 от 10.08.2009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 МАДОУ « Детский сад № 353 комбинированного вида» Авиастроительного района г.Каза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Комитета земельных и имущественных отношений Исполнительного комитета г.Казани от 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5 г. № 1449/кзио-п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01 № 002337, регистрационный № 648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2мая 2015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149 от 21.10.2009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(земельный участок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147342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4.03.2010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(здание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188461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4.12.2009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ЛО-016-01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 16- 01 -004854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1.2016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214"/>
      <w:bookmarkStart w:id="8" w:name="sub_214"/>
      <w:bookmarkEnd w:id="8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ведения о сотрудниках учрежд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214"/>
      <w:bookmarkStart w:id="10" w:name="sub_214"/>
      <w:bookmarkEnd w:id="10"/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20"/>
        <w:gridCol w:w="1157"/>
        <w:gridCol w:w="1117"/>
        <w:gridCol w:w="1132"/>
        <w:gridCol w:w="1132"/>
        <w:gridCol w:w="1713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%5CAppData%5CLocal%5CTemp%5CRar$DI07.912%5C353-%20%D0%BE%D1%82%D1%87%D0%B5%D1%82%202015.docx" \l "sub_2149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1" w:name="sub_21401"/>
            <w:r>
              <w:rPr>
                <w:rFonts w:cs="Times New Roman" w:ascii="Times New Roman" w:hAnsi="Times New Roman"/>
              </w:rPr>
              <w:t>1.</w:t>
            </w:r>
            <w:bookmarkEnd w:id="11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2" w:name="sub_21402"/>
            <w:r>
              <w:rPr>
                <w:rFonts w:cs="Times New Roman" w:ascii="Times New Roman" w:hAnsi="Times New Roman"/>
              </w:rPr>
              <w:t>2.</w:t>
            </w:r>
            <w:bookmarkEnd w:id="12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города Казани от 30.11.2016г.№4889 «О проведении оптимизационных мероприятий по учреждениям образования г.Казань в 2016-2017 г.г.»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21499"/>
      <w:bookmarkEnd w:id="13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21499"/>
      <w:bookmarkStart w:id="15" w:name="sub_21499"/>
      <w:bookmarkEnd w:id="15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215"/>
      <w:bookmarkEnd w:id="16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215"/>
      <w:bookmarkStart w:id="18" w:name="sub_215"/>
      <w:bookmarkEnd w:id="18"/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2015  го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4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 2016  го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239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2017  го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0,99</w:t>
            </w:r>
          </w:p>
        </w:tc>
      </w:tr>
    </w:tbl>
    <w:p>
      <w:pPr>
        <w:pStyle w:val="Normal"/>
        <w:rPr/>
      </w:pPr>
      <w:r>
        <w:rPr/>
      </w:r>
      <w:bookmarkStart w:id="19" w:name="sub_216"/>
      <w:bookmarkStart w:id="20" w:name="sub_216"/>
      <w:bookmarkEnd w:id="20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216"/>
      <w:bookmarkStart w:id="22" w:name="sub_216"/>
      <w:bookmarkEnd w:id="22"/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5"/>
        <w:gridCol w:w="342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 Управления образования ИКМО г.Казани по  Авиастроительному и Ново-Савиновскому районам -Латышева Галина Геннадьевн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Управления образования г. Казани от 02.02.2015 г. № 75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 образования  Управления образования ИКМО г.Казани по  Авиастроительному и Ново-Савиновскому районам –Романова Ирина Евгеньевн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– логопед МАДО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Детский сад № 353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 Нина Васильевн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 СОШ « Школа № 168» Минвали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сина Харисовн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мохозяйка Соснов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Евгения Александровн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начальника отдела кадров ОАО КМПО -Журавлева Людми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мовн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аборант ООО «Казаньоргсинтез» -Лукьян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мира Расиховн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sub_2200"/>
      <w:bookmarkEnd w:id="23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4" w:name="sub_2200"/>
      <w:bookmarkStart w:id="25" w:name="sub_221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18"/>
        <w:rPr/>
      </w:pPr>
      <w:bookmarkStart w:id="26" w:name="sub_221"/>
      <w:bookmarkEnd w:id="26"/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u w:val="single"/>
        </w:rPr>
        <w:t>в полном объеме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100%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222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bookmarkEnd w:id="27"/>
    </w:p>
    <w:p>
      <w:pPr>
        <w:pStyle w:val="Style18"/>
        <w:rPr/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u w:val="single"/>
        </w:rPr>
        <w:t xml:space="preserve"> не осуществляется </w:t>
      </w:r>
      <w:r>
        <w:rPr>
          <w:rFonts w:cs="Times New Roman" w:ascii="Times New Roman" w:hAnsi="Times New Roman"/>
        </w:rPr>
        <w:t>______________________________________________</w:t>
      </w:r>
      <w:bookmarkStart w:id="28" w:name="sub_22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8"/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283"/>
        <w:gridCol w:w="1276"/>
        <w:gridCol w:w="1417"/>
        <w:gridCol w:w="1418"/>
        <w:gridCol w:w="1560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93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112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23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стр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ит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9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2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3133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9" w:name="sub_224"/>
      <w:bookmarkEnd w:id="29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24"/>
      <w:bookmarkStart w:id="31" w:name="sub_224"/>
      <w:bookmarkEnd w:id="31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для малыше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тушк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ганчи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Звуки музык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Умные игр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ппа присмотра и уход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567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2" w:name="sub_225"/>
      <w:bookmarkEnd w:id="32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225"/>
      <w:bookmarkStart w:id="34" w:name="sub_225"/>
      <w:bookmarkEnd w:id="34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5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 и уход за деть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706,8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5" w:name="sub_226"/>
      <w:bookmarkEnd w:id="35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226"/>
      <w:bookmarkStart w:id="37" w:name="sub_226"/>
      <w:bookmarkEnd w:id="37"/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410"/>
        <w:gridCol w:w="343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8" w:name="sub_227"/>
      <w:bookmarkEnd w:id="38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Style19"/>
        <w:rPr>
          <w:rFonts w:ascii="Times New Roman" w:hAnsi="Times New Roman" w:cs="Times New Roman"/>
        </w:rPr>
      </w:pPr>
      <w:bookmarkStart w:id="39" w:name="sub_227"/>
      <w:bookmarkEnd w:id="39"/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87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0465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958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9422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184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8884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84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2158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706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62733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890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90465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4563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879422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0177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8884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84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2158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72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62733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029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5893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228"/>
      <w:bookmarkStart w:id="41" w:name="sub_228"/>
      <w:bookmarkEnd w:id="4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72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7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2223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84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2" w:name="sub_229"/>
      <w:bookmarkEnd w:id="42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sub_229"/>
      <w:bookmarkStart w:id="44" w:name="sub_229"/>
      <w:bookmarkEnd w:id="44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5" w:name="sub_2300"/>
      <w:bookmarkEnd w:id="45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2300"/>
      <w:bookmarkStart w:id="47" w:name="sub_2300"/>
      <w:bookmarkEnd w:id="4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333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3,4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6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438,4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82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82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полученных в отчетном году от распоряжения в установленном порядке имуществом, находящимся у учреждения на праве оперативн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8766,4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55255" cy="11683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168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0:00Z</dcterms:created>
  <dc:creator>User</dc:creator>
  <dc:description/>
  <dc:language>en-US</dc:language>
  <cp:lastModifiedBy>123</cp:lastModifiedBy>
  <cp:lastPrinted>2018-03-28T09:36:00Z</cp:lastPrinted>
  <dcterms:modified xsi:type="dcterms:W3CDTF">2018-05-11T10:40:00Z</dcterms:modified>
  <cp:revision>2</cp:revision>
  <dc:subject/>
  <dc:title/>
</cp:coreProperties>
</file>